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关于启动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国际交流创新训练计划项目征题工作的通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教学单位、机关管理部门，各位老师、学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随着高校开放办学战略的深入实施，我校与美、英、法、德、澳、加拿大、乌克兰、日、韩等国家的高水平大学建立了长期稳定的合作关系，通过国际教育合作培养了一批批国际化优秀人才。为进一步推进我校以问题和课题为中心的研究性教学模式改革，加强国际学生实践创新能力培养，激发学生学习的主动性、积极性和创造性，学校决定启动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国际交流创新训练计划项目征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、课题来源及要求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课题可来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学生自拟的课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教师结合教学科研项目提出的课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教学、管理单位结合教学、科研、工作发展需要提出的课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校外单位结合技术研发、产品开发、应用前景提出的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课题要求切合实际，难度适中，具有明确的研究内容和目标，重视发挥团队的整体协作优势，课题内容应避免涉密或其他一些不宜开展国际合作的因素。课题立项后，由中外学生合作完成，项目运行时间为暑期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个月时间，应避免选题过大、过深，突出创新性和原创性。课题指导教师能够用英文对国际学生进行全程指导，力争能够取得具有一定学术价值和应用价值的成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、课题征集安排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征题时间：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～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出题者请认真填写《南京航空航天大学国际学生创新训练计划项目课题征题表》</w:t>
      </w:r>
      <w:r>
        <w:rPr>
          <w:rFonts w:eastAsia="宋体"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>表格（见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，于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前发送至邮箱：</w:t>
      </w:r>
      <w:r>
        <w:rPr>
          <w:rFonts w:eastAsia="宋体" w:cs="宋体" w:ascii="宋体" w:hAnsi="宋体"/>
          <w:sz w:val="28"/>
          <w:szCs w:val="28"/>
        </w:rPr>
        <w:t>nuaa_exchange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at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nuaa.edu.cn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国际教育学院将组织有关专家对征集的课题进行评审论证，并在此基础上开展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 xml:space="preserve">年项目申报立项工作，通过本次征题入选的课题将优先获得资助，学生团队应征作为立项申请优先考虑对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请各相关单位将本通知转发至各主题创新区、实验室以及广大师生，并发动师生积极出题、申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国际交流创新训练计划项目征题工作联系人：赵子玥（联系电话：</w:t>
      </w:r>
      <w:r>
        <w:rPr>
          <w:rFonts w:eastAsia="宋体" w:cs="宋体" w:ascii="宋体" w:hAnsi="宋体"/>
          <w:sz w:val="28"/>
          <w:szCs w:val="28"/>
        </w:rPr>
        <w:t>84892737</w:t>
      </w:r>
      <w:r>
        <w:rPr>
          <w:rFonts w:ascii="宋体" w:hAnsi="宋体" w:cs="宋体"/>
          <w:sz w:val="28"/>
          <w:szCs w:val="28"/>
        </w:rPr>
        <w:t>），张静（联系电话：</w:t>
      </w:r>
      <w:r>
        <w:rPr>
          <w:rFonts w:eastAsia="宋体" w:cs="宋体" w:ascii="宋体" w:hAnsi="宋体"/>
          <w:sz w:val="28"/>
          <w:szCs w:val="28"/>
        </w:rPr>
        <w:t>84892970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28T05:01:28Z</dcterms:modified>
  <cp:revision>0</cp:revision>
  <dc:subject/>
  <dc:title>    关于启动2014年国际交流创新训练计划项目征题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